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ind w:left="3346" w:hanging="0"/>
        <w:jc w:val="right"/>
        <w:rPr/>
      </w:pPr>
      <w:r>
        <w:rPr>
          <w:rStyle w:val="FontStyle28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nexa 5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anul de afaceri</w:t>
      </w:r>
    </w:p>
    <w:p>
      <w:pPr>
        <w:pStyle w:val="Heading"/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model orientativ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Instruct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În acest capitol descrieţi în detaliu firma, menţionând următoarele: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umirea firmei </w:t>
      </w:r>
    </w:p>
    <w:p>
      <w:pPr>
        <w:pStyle w:val="Instruc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rtă descriere a firmei, viziune, misiune, strategi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organizar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complete ale administratorilor şi acţionarilor, cote de participare deţinute.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re, adresa sediului social principal, sucursale, filial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ricul firmei. Descrieţi dezvoltarea şi evoluţia produselor/ serviciilor precum şi evoluţia vânzărilor, profiturilor. Descrieţi poziţia curentă a firmei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acerea/ activitatea curentă, experienţa în domeniul în care se doreşte realizarea investiţiei. Descrieţi, pe scurt, produsele şi/sau serviciile oferite (acestea vor fi detaliate mai jos)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rea spaţiilor de producţie/ prestare servicii disponibile, inclusiv detalii despre utilităţile şi facilităţile aferente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rse umane: descrieţi şi explicaţi, în detaliu, politica de resurse umane, atribuţii, responsabilităţi, strategia de dezvoltare a resurselor umane (e.g. politica de instruire). Descrieţi calificările, expertiza personalului angajat în activitatea microîntreprinderii, pe activităţi desfăşurate. Detaliaţi echipa de management al proiectului propus în cererea de finanţare: structura, rolurile, funcţiile, responsabilităţile, relaţii funcţionale între membrii echipei de proiect, expertiza. </w:t>
      </w:r>
      <w:r>
        <w:rPr>
          <w:rStyle w:val="FontStyle26"/>
          <w:rFonts w:cs="Arial" w:ascii="Arial" w:hAnsi="Arial"/>
          <w:sz w:val="24"/>
          <w:szCs w:val="24"/>
        </w:rPr>
        <w:t xml:space="preserve">Estimări privind forţa de muncă ocupată prin realizarea investiţiei, descrieti locurile  de muncă nou-create (permanente si/sau temporare). 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comandabil să ataşaţi, la Planul de afaceri, CV-urile membrilor echipei de proiect, precum şi orice alt document care să susţină argumentele prezentate, fise de post, organigrama etc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ivele firmei – planul de dezvoltare pe termen mediu (până la 5 ani), evidenţiind modul cum acesta se corelează cu investiţia propusă prin proiect. Descrieţi obiective realiste şi credibil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rea proiectului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În acest capitol prezentati o</w:t>
      </w:r>
      <w:r>
        <w:rPr>
          <w:rStyle w:val="FontStyle26"/>
          <w:rFonts w:cs="Arial" w:ascii="Arial" w:hAnsi="Arial"/>
          <w:i/>
          <w:sz w:val="24"/>
          <w:szCs w:val="24"/>
        </w:rPr>
        <w:t xml:space="preserve">biectivele proiectului, necesitatea si oportunitatea proiectului, </w:t>
      </w:r>
      <w:r>
        <w:rPr>
          <w:rFonts w:cs="Arial" w:ascii="Arial" w:hAnsi="Arial"/>
          <w:i/>
        </w:rPr>
        <w:t>descrieţi şi explicaţi, în detaliu, lucrarea de constructie/produsul/serviciul ce face obiectul investiţiei propuse în proiect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lucrarilor  de constructii montaj, daca este cazul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rea produsului: caracteristici fizice (mărime, formă, culoare, design, capacităţi), tehnologia utilizată în producerea/ dezvoltarea lui (materii prime, echipamente, forţa de muncă, patente etc – localizaţi, la nivel de regiune de dezvoltare/judeţ,  sursa acestor elemente). 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serviciului: ce reprezintă, ce nevoi satisface, care sunt materialele şi echipamentele necesare prestării serviciului, etape în procesul de prestare a serviciului, beneficii pentru clienţ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ţi modul în care tehnologiile noi, moderne vor fi utilizate în producerea/ menţinerea/ dezvoltarea produsului/ serviciulu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ţiaţi calităţi/avantaje ale produsului/ serviciului dvs. faţă de cel al competitorilor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eţi, de asemenea, să enumeraţi/ descrieţi produse/ servicii viitoare şi planificarea dezvoltării acestora, evidenţiind astfel, evoluţia strategiei de dezvoltare a produsului/ serviciului în funcţie de evoluţia pieţe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ţi principalii furnizori de materii prime şi materiale. Ponderea materiilor prime şi a materialelor, în funcţie de provenienţă (e.g. local, indigen, import).</w:t>
      </w:r>
    </w:p>
    <w:p>
      <w:pPr>
        <w:pStyle w:val="Instruct"/>
        <w:spacing w:lineRule="auto" w:line="360"/>
        <w:jc w:val="both"/>
        <w:rPr/>
      </w:pPr>
      <w:r>
        <w:rPr>
          <w:rStyle w:val="FontStyle26"/>
          <w:rFonts w:cs="Arial" w:ascii="Arial" w:hAnsi="Arial"/>
          <w:sz w:val="24"/>
          <w:szCs w:val="24"/>
        </w:rPr>
        <w:t>Prezentati Planul financiar si graficul de implementare a proiectului/investitiei.</w:t>
      </w:r>
    </w:p>
    <w:p>
      <w:pPr>
        <w:pStyle w:val="Instruct"/>
        <w:spacing w:lineRule="auto" w:line="360"/>
        <w:jc w:val="both"/>
        <w:rPr/>
      </w:pPr>
      <w:r>
        <w:rPr>
          <w:rStyle w:val="FontStyle26"/>
          <w:rFonts w:cs="Arial" w:ascii="Arial" w:hAnsi="Arial"/>
          <w:sz w:val="24"/>
          <w:szCs w:val="24"/>
        </w:rPr>
        <w:t>Precizati impactul proiectului asupra dezvoltarii zonei si a mediului de afaceri.</w:t>
      </w:r>
    </w:p>
    <w:p>
      <w:pPr>
        <w:pStyle w:val="Instruct"/>
        <w:spacing w:lineRule="auto" w:line="360"/>
        <w:jc w:val="both"/>
        <w:rPr>
          <w:rStyle w:val="FontStyle26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ţa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ţi piaţa pe care activaţi sau pe care intenţionaţi să intraţi: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 geografică de acoperire a produsului/ serviciului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ţi existenţi şi potenţiali: în funcţie de piaţa de desfăşurare (intern, extern), volumul vâzărilor, produse/ grupe de produs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tadiului actual al pieţei – nevoi şi tendinţ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zionarea creşterii pieţei, prognoza cererii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ea potenţialelor segmente ale pieţei produsului/serviciului dvs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enţa: principalii concurenţi, ponderea lor pe piaţă, punctele tari şi punctele slabe ale produsului/serviciului dvs. comparativ cu cel al competitorilor (direcţi şi indirecţi) ; elemente care influenţează comportamentul cumpărătorilor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incipalelor modalităţi de distribuţie a produselor/ serviciilor pe piaţă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a de marketing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ţi strategia de abordare/introducere a produselor şi serviciilor pe piaţă (sau de menţinere/ îmbunătăţire a cotei de piaţă în cazul unor servicii existente). Tot aici se va evidenţia strategia de marketing pentru promovarea produselor şi serviciilor respective şi modalităţile de punere în practică a acesteia, inclusiv: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ctele tari ale afacerii (produsului/ serviciului), avantaje oferite faţă de competitor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ţionarea pe piaţă a produsului/ serviciului, caracteristici care îl diferenţiază de competitor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a de preţ, legătura dintre politica de preţ, caracteristicile produsului/ serviciului şi tendinţele pieţe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area produsului/ serviciulu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ţia produsului/ serviciulu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a de vânzări: descrieţi modalitatea în care firma va aborda clienţii (e.g. modalităţi de comunicare)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zionarea vânzărilor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curi identificate şi măsurile prevăzute pentru diminuarea efectelor în cazul materializării acestor riscur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iecţii financiare </w:t>
      </w:r>
    </w:p>
    <w:p>
      <w:pPr>
        <w:pStyle w:val="Normal"/>
        <w:widowControl/>
        <w:autoSpaceDE w:val="true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e completa Anexa 5A si 5B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Concluzii, anexe şi alte documente </w:t>
      </w:r>
    </w:p>
    <w:p>
      <w:pPr>
        <w:pStyle w:val="Instruct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cludeţi alte documente ce consideraţi a fi relevante, sau care susţin anumite puncte de vedere din planul de afaceri (oferte, devize, fundamentări suplimentare, analize de preţ, CV-uri ale echipei de proiect).</w:t>
      </w:r>
    </w:p>
    <w:p>
      <w:pPr>
        <w:pStyle w:val="Style21"/>
        <w:widowControl/>
        <w:spacing w:before="53" w:after="0"/>
        <w:ind w:left="3346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widowControl/>
        <w:spacing w:before="53" w:after="0"/>
        <w:ind w:left="284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Elaborator</w:t>
      </w:r>
    </w:p>
    <w:p>
      <w:pPr>
        <w:pStyle w:val="Style21"/>
        <w:widowControl/>
        <w:spacing w:before="53" w:after="0"/>
        <w:ind w:left="3346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19">
    <w:name w:val="Font Style19"/>
    <w:basedOn w:val="Fontdeparagrafimplicit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Fontdeparagrafimplicit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Fontdeparagrafimplici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Fontdeparagrafimplici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PodpodkapitolaCaracter">
    <w:name w:val="Podpodkapitola Caracter"/>
    <w:basedOn w:val="Fontdeparagrafimplicit"/>
    <w:qFormat/>
    <w:rPr>
      <w:rFonts w:ascii="Trebuchet MS" w:hAnsi="Trebuchet MS" w:cs="Arial"/>
      <w:b/>
      <w:bCs/>
      <w:sz w:val="26"/>
      <w:szCs w:val="26"/>
      <w:lang w:val="ro-RO"/>
    </w:rPr>
  </w:style>
  <w:style w:type="character" w:styleId="CaracterCaracter">
    <w:name w:val=" Caracter Caracter"/>
    <w:basedOn w:val="Fontdeparagrafimplicit"/>
    <w:qFormat/>
    <w:rPr>
      <w:rFonts w:ascii="Trebuchet MS" w:hAnsi="Trebuchet MS" w:cs="Trebuchet MS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Trebuchet MS" w:hAnsi="Trebuchet MS" w:cs="Trebuchet MS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</w:pPr>
    <w:rPr/>
  </w:style>
  <w:style w:type="paragraph" w:styleId="Style121">
    <w:name w:val="Style12"/>
    <w:basedOn w:val="Normal"/>
    <w:qFormat/>
    <w:pPr>
      <w:spacing w:lineRule="exact" w:line="226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Instruct">
    <w:name w:val="instruct"/>
    <w:basedOn w:val="Normal"/>
    <w:qFormat/>
    <w:pPr>
      <w:spacing w:before="40" w:after="40"/>
    </w:pPr>
    <w:rPr>
      <w:rFonts w:ascii="Trebuchet MS" w:hAnsi="Trebuchet MS" w:cs="Arial"/>
      <w:i/>
      <w:iCs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1:00Z</dcterms:created>
  <dc:creator>ldiculescu</dc:creator>
  <dc:description/>
  <cp:keywords/>
  <dc:language>en-US</dc:language>
  <cp:lastModifiedBy>Popescu</cp:lastModifiedBy>
  <dcterms:modified xsi:type="dcterms:W3CDTF">2013-09-04T10:51:00Z</dcterms:modified>
  <cp:revision>2</cp:revision>
  <dc:subject/>
  <dc:title>CONTINUTUL CADRU AL MEMORIULUI JUSTIFICATIV PENTRU BENEFICIARI PRIVATI</dc:title>
</cp:coreProperties>
</file>